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8.02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32/2008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Przedsiębiorstwo Budowlane „ORLEF”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38 – 600 L E S K O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ul. Piłsudskiego 52 „G”</w:t>
      </w:r>
    </w:p>
    <w:p>
      <w:pPr>
        <w:pStyle w:val="TextBody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 remontu elewacji budynku Szkoły Podstawowej w m-ci Ropienka  oferty złożyło 4-ch  wykonawców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SAGITTA Marek Gawron , 33-325 Krużlowa Wyżna 263 – cena brutto 92.236,94 zł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Zakład Budowlany Wykonawstwo Projektowanie Nadzór Ryszard KOZAK , 38-600 Lesko , ul. Kwiatowa 25 -  cena brutto 96.534,65 zł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iębiorstwo Budowlane „ ORLEF” , 38-600 Lesko , ul. Piłsudskiego 52 „G” – cena brutto 89.627,05 zł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SERV Jarosław Spółka z o.o , 38-200 Jarosław , ul. Morawska 2b – cena brutto 123.021,40 zł 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3 Państwa  firmy  </w:t>
      </w:r>
      <w:r>
        <w:rPr>
          <w:b/>
          <w:sz w:val="24"/>
          <w:szCs w:val="24"/>
        </w:rPr>
        <w:t xml:space="preserve">Przedsiębiorstwo Budowlane „ORLEF” , 38-600 Lesko , ul. Piłsudskiego 52 „G”  </w:t>
      </w:r>
      <w:r>
        <w:rPr>
          <w:sz w:val="24"/>
          <w:szCs w:val="24"/>
        </w:rPr>
        <w:t xml:space="preserve"> jako najkorzystniejszą – najtańszą w tym postępowaniu , </w:t>
      </w:r>
      <w:r>
        <w:rPr>
          <w:b/>
          <w:sz w:val="24"/>
          <w:szCs w:val="24"/>
        </w:rPr>
        <w:t>za cenę  brutto  89.627,05 zł</w:t>
      </w:r>
      <w:r>
        <w:rPr>
          <w:sz w:val="24"/>
          <w:szCs w:val="24"/>
        </w:rPr>
        <w:t xml:space="preserve"> 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Dziękujemy za przystąpienia do postępowania przetargowego .</w:t>
      </w:r>
    </w:p>
    <w:p>
      <w:pPr>
        <w:pStyle w:val="TextBody"/>
        <w:rPr/>
      </w:pPr>
      <w:r>
        <w:rPr>
          <w:sz w:val="24"/>
          <w:szCs w:val="24"/>
        </w:rPr>
        <w:t xml:space="preserve">Prosimy o kontakt w sprawie podpisania umowy w dniu </w:t>
      </w:r>
      <w:r>
        <w:rPr>
          <w:b/>
          <w:sz w:val="24"/>
          <w:szCs w:val="24"/>
        </w:rPr>
        <w:t>10.03.2008 r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19:00Z</dcterms:created>
  <dc:creator>Urząd Miasta</dc:creator>
  <dc:description/>
  <cp:keywords/>
  <dc:language>en-US</dc:language>
  <cp:lastModifiedBy>zp</cp:lastModifiedBy>
  <cp:lastPrinted>2008-02-28T14:39:00Z</cp:lastPrinted>
  <dcterms:modified xsi:type="dcterms:W3CDTF">2008-02-28T13:39:00Z</dcterms:modified>
  <cp:revision>3</cp:revision>
  <dc:subject/>
  <dc:title>Ustrzyki Dolne,dnia 30.05.2000 r.</dc:title>
</cp:coreProperties>
</file>